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NITÀ ORGANIZZATIVA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.O.S. ASSISTENZA PRIMARIA E SPECIALISTIC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to c/o ditte di Ossigeno Liquido Terapeut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ornitura di Ossigeno Liquido Terapeutico a pazienti che ne hanno dirit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 Lgs. n. 219/06 e D.A. 29/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i parte con presentazione della relazione speciali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.O. S. Assistenza Cure Primarie, Specialistica interna/esterna – Ufficio Rimbors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esponsabile U.O.S. Cure Primarie e Specialistica interna/esterna, Alcamo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Distretto Sanitario n° 55 Alcamo  Dr. Giuseppe Valenti – Viale Europa n. 41 – 9101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ttur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Rag. Ignazio Adamo – Sig.ra Lipari Letizi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fficio: Rimbors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/599521  - 0924/599555 -  FAX 0924/507143             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ignazio.ad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-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letizia.lipar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,3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  giorni dal ricevimento della presentazione dell’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: Commissario Straordinario ASP di Trapani Dott. Vincenzo Spera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:  direzione.generale@asptrapani.it -  pec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.valenti@asptrapani.it" TargetMode="External"/><Relationship Id="rId4" Type="http://schemas.openxmlformats.org/officeDocument/2006/relationships/hyperlink" Target="mailto:giuseppe.valenti@asptrapani.it" TargetMode="External"/><Relationship Id="rId5" Type="http://schemas.openxmlformats.org/officeDocument/2006/relationships/hyperlink" Target="mailto:ignazio.adamo@asptrapani.it" TargetMode="External"/><Relationship Id="rId6" Type="http://schemas.openxmlformats.org/officeDocument/2006/relationships/hyperlink" Target="mailto:letizia.lipari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REGIONE SICILIANA</dc:creator>
  <dc:description/>
  <cp:keywords/>
  <dc:language>en-US</dc:language>
  <cp:lastModifiedBy>Gianni</cp:lastModifiedBy>
  <cp:lastPrinted>2021-09-30T17:13:00Z</cp:lastPrinted>
  <dcterms:modified xsi:type="dcterms:W3CDTF">2022-09-15T09:28:00Z</dcterms:modified>
  <cp:revision>29</cp:revision>
  <dc:subject/>
  <dc:title>All. 07_ Mod. curriculum europeo</dc:title>
</cp:coreProperties>
</file>